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fin d’appuyer votre candidature pour un programme de maîtrise-recherche ou de doctorat, veuillez fournir les informations suivantes et les faire parvenir à un ou des professeurs de Polytechnique Montréal œuvrant dans votre domaine d’intérêt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N’oubliez pas d’y joindre votre curriculum vitae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lineRule="auto" w:line="240" w:before="240" w:after="120"/>
        <w:rPr/>
      </w:pPr>
      <w:r>
        <w:rPr/>
        <w:t>CONTACT ET PROGRAMME</w:t>
      </w:r>
    </w:p>
    <w:tbl>
      <w:tblPr>
        <w:tblW w:w="10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744"/>
      </w:tblGrid>
      <w:tr>
        <w:trPr/>
        <w:tc>
          <w:tcPr>
            <w:tcW w:w="10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du candida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u professeur contacté</w:t>
            </w:r>
            <w:r>
              <w:rPr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(s) professeur(s) contacté(s) ou que vous anticipez contacter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Programme d’étude visé 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FR"/>
              </w:rPr>
              <w:t>Maîtrise-recherche</w:t>
            </w:r>
            <w:r>
              <w:rPr>
                <w:b/>
                <w:sz w:val="18"/>
                <w:szCs w:val="18"/>
                <w:lang w:val="fr-FR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3149526991"/>
            <w:bookmarkStart w:id="1" w:name="__Fieldmark__3_31495269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tor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3149526991"/>
            <w:bookmarkStart w:id="3" w:name="__Fieldmark__4_314952699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3149526991"/>
            <w:bookmarkStart w:id="5" w:name="__Fieldmark__5_31495269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MOTIVATION À ENTREPRENDRE UN PROGRAMME DE MAÎTRISE-RECHERCHE OU DE DOCTORAT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043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illez décrire les motivations qui vous poussent à entreprendre une maîtrise ou un doctorat avec le professeur ciblé.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Quand prévoyez-vous commencer vos études :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Fin aoû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3149526991"/>
            <w:bookmarkStart w:id="7" w:name="__Fieldmark__8_31495269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é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vier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3149526991"/>
            <w:bookmarkStart w:id="9" w:name="__Fieldmark__10_31495269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é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Ma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149526991"/>
            <w:bookmarkStart w:id="11" w:name="__Fieldmark__12_31495269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é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INTÉRÊTS DE RECHERCH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6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jets d’intérêt/de spécialisation (5 à 8 mots clés) : 1.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2.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3.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4.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5.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6.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7.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8.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</w:rPr>
        <w:t xml:space="preserve">ÉTUDES ANTÉRIEURES </w:t>
      </w:r>
      <w:r>
        <w:rPr>
          <w:sz w:val="18"/>
          <w:szCs w:val="18"/>
        </w:rPr>
        <w:t>(commencer par les plus récente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e l’établissement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s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Diplôm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Date d’obtention (prévue ou réelle) : Anné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Mois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de votre dernière année d’études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ment dans votre promotion (si disponible)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cumulative de vos années d’étude pour ce diplôm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’établissement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Pays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Diplôme obtenu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Date d’obtention (prévue ou réelle) : Anné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Mois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cumulative de vos années d’étude pour ce diplôme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ment dans votre promotion (si disponible)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PUBLICATION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tions scientifiques dans des revues avec comité de lecture, article présenté dans le cadre d’un congrès :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7_3149526991"/>
            <w:bookmarkStart w:id="13" w:name="__Fieldmark__37_314952699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8_3149526991"/>
            <w:bookmarkStart w:id="15" w:name="__Fieldmark__38_314952699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oui, veuillez joindre ces dernières, en format </w:t>
            </w:r>
            <w:r>
              <w:rPr>
                <w:b/>
                <w:sz w:val="18"/>
                <w:szCs w:val="18"/>
              </w:rPr>
              <w:t>PDF,</w:t>
            </w:r>
            <w:r>
              <w:rPr>
                <w:sz w:val="18"/>
                <w:szCs w:val="18"/>
              </w:rPr>
              <w:t xml:space="preserve"> à l’envoi de ce formulaire</w:t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a revue ou du congrès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Titre de votre article/communication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a revue ou du congrès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Titre de votre article/communication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Si vous avez publié plus de deux articles, veuillez le mentionner dans votre curriculum vitae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STAGES INDUSTRIELS OU EN LABORATOIR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alisation de stages industriels ou en laboratoire :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3_3149526991"/>
            <w:bookmarkStart w:id="17" w:name="__Fieldmark__43_314952699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4_3149526991"/>
            <w:bookmarkStart w:id="19" w:name="__Fieldmark__44_314952699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ieu du stag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Objet du stag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Lieu du stage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Objet du stage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BOURSES D’EXCELLE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064"/>
        <w:gridCol w:w="1701"/>
        <w:gridCol w:w="1977"/>
      </w:tblGrid>
      <w:tr>
        <w:trPr>
          <w:trHeight w:val="2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z-vous déjà obtenu une bourse d’étude ?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9_3149526991"/>
            <w:bookmarkStart w:id="21" w:name="__Fieldmark__49_314952699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0_3149526991"/>
            <w:bookmarkStart w:id="23" w:name="__Fieldmark__50_314952699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Montant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début 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12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Date de fin :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16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’organisme ayant décerné la bourse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Montant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début 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Date de fin :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Nom de l’organisme ayant décerné la bourse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z-vous l’intention de demander une bourse d’étude dans le cadre de votre projet de recherche ?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9_3149526991"/>
            <w:bookmarkStart w:id="25" w:name="__Fieldmark__59_314952699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0_3149526991"/>
            <w:bookmarkStart w:id="27" w:name="__Fieldmark__60_314952699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’organisme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nt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m de l’organisme 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nt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Si vous avez obtenu plus de deux bourses d’excellence, veuillez les inscrire dans votre curriculum vitae 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COMPÉTENCES LINGUISTIQUE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1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rançais 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lé</w:t>
            </w:r>
            <w:r>
              <w:rPr>
                <w:b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5_3149526991"/>
            <w:bookmarkStart w:id="29" w:name="__Fieldmark__65_314952699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6_3149526991"/>
            <w:bookmarkStart w:id="31" w:name="__Fieldmark__66_314952699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oui</w:t>
            </w:r>
            <w:r>
              <w:rPr>
                <w:sz w:val="18"/>
                <w:szCs w:val="18"/>
              </w:rPr>
              <w:t xml:space="preserve">, Débutan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7_3149526991"/>
            <w:bookmarkStart w:id="33" w:name="__Fieldmark__67_314952699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médi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8_3149526991"/>
            <w:bookmarkStart w:id="35" w:name="__Fieldmark__68_314952699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vancé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9_3149526991"/>
            <w:bookmarkStart w:id="37" w:name="__Fieldmark__69_314952699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Écrit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70_3149526991"/>
            <w:bookmarkStart w:id="39" w:name="__Fieldmark__70_314952699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71_3149526991"/>
            <w:bookmarkStart w:id="41" w:name="__Fieldmark__71_314952699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oui</w:t>
            </w:r>
            <w:r>
              <w:rPr>
                <w:sz w:val="18"/>
                <w:szCs w:val="18"/>
              </w:rPr>
              <w:t xml:space="preserve">, Débutan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2_3149526991"/>
            <w:bookmarkStart w:id="43" w:name="__Fieldmark__72_314952699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médi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3_3149526991"/>
            <w:bookmarkStart w:id="45" w:name="__Fieldmark__73_314952699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vancé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4_3149526991"/>
            <w:bookmarkStart w:id="47" w:name="__Fieldmark__74_314952699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Note au TFI (optionnel)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</w:rPr>
              <w:t>Anglais 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lé</w:t>
            </w:r>
            <w:r>
              <w:rPr>
                <w:b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6_3149526991"/>
            <w:bookmarkStart w:id="49" w:name="__Fieldmark__76_314952699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7_3149526991"/>
            <w:bookmarkStart w:id="51" w:name="__Fieldmark__77_314952699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oui</w:t>
            </w:r>
            <w:r>
              <w:rPr>
                <w:sz w:val="18"/>
                <w:szCs w:val="18"/>
              </w:rPr>
              <w:t xml:space="preserve">, Débutan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8_3149526991"/>
            <w:bookmarkStart w:id="53" w:name="__Fieldmark__78_314952699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médi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9_3149526991"/>
            <w:bookmarkStart w:id="55" w:name="__Fieldmark__79_314952699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vancé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80_3149526991"/>
            <w:bookmarkStart w:id="57" w:name="__Fieldmark__80_314952699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Écrit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81_3149526991"/>
            <w:bookmarkStart w:id="59" w:name="__Fieldmark__81_314952699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2_3149526991"/>
            <w:bookmarkStart w:id="61" w:name="__Fieldmark__82_314952699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oui</w:t>
            </w:r>
            <w:r>
              <w:rPr>
                <w:sz w:val="18"/>
                <w:szCs w:val="18"/>
              </w:rPr>
              <w:t xml:space="preserve">, Débutan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3_3149526991"/>
            <w:bookmarkStart w:id="63" w:name="__Fieldmark__83_314952699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médi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84_3149526991"/>
            <w:bookmarkStart w:id="65" w:name="__Fieldmark__84_314952699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vancé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5_3149526991"/>
            <w:bookmarkStart w:id="67" w:name="__Fieldmark__85_314952699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au TOEFL  (optionnel)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utre(s) langue(s) 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Si nécessaire, Polytechnique pourrait vous demander de suivre des cours de langue. </w:t>
      </w:r>
    </w:p>
    <w:p>
      <w:pPr>
        <w:pStyle w:val="Normal"/>
        <w:spacing w:lineRule="auto" w:line="240" w:before="240" w:after="120"/>
        <w:rPr>
          <w:b/>
          <w:b/>
          <w:caps/>
        </w:rPr>
      </w:pPr>
      <w:r>
        <w:rPr>
          <w:b/>
          <w:caps/>
        </w:rPr>
        <w:t>Commentaires additionnels/autres points forts de votre candidatur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illez ajouter toute autre information jugée pertinente (réalisations particulières, prix, mentions, cours importants, etc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DATES LIMITES DE RÉCEPTION DES DEMANDES D’ADMISSION AUX ÉTUDES SUPÉRIEUR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2126"/>
      </w:tblGrid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fr-CA"/>
              </w:rPr>
              <w:t>Trimestre d’auto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fr-CA"/>
              </w:rPr>
              <w:t>Trimestre d’hi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fr-CA"/>
              </w:rPr>
              <w:t>Trimestre d’été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fr-CA"/>
              </w:rPr>
              <w:t>Étudiants canadiens ou résidents perman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</w:t>
            </w:r>
            <w:r>
              <w:rPr>
                <w:rFonts w:eastAsia="Times New Roman"/>
                <w:sz w:val="20"/>
                <w:vertAlign w:val="superscript"/>
                <w:lang w:eastAsia="fr-CA"/>
              </w:rPr>
              <w:t>er</w:t>
            </w:r>
            <w:r>
              <w:rPr>
                <w:rFonts w:eastAsia="Times New Roman"/>
                <w:sz w:val="20"/>
                <w:lang w:eastAsia="fr-C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CA"/>
              </w:rPr>
              <w:t>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</w:t>
            </w:r>
            <w:r>
              <w:rPr>
                <w:rFonts w:eastAsia="Times New Roman"/>
                <w:sz w:val="20"/>
                <w:vertAlign w:val="superscript"/>
                <w:lang w:eastAsia="fr-CA"/>
              </w:rPr>
              <w:t>er</w:t>
            </w:r>
            <w:r>
              <w:rPr>
                <w:rFonts w:eastAsia="Times New Roman"/>
                <w:sz w:val="20"/>
                <w:lang w:eastAsia="fr-C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CA"/>
              </w:rPr>
              <w:t>oc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</w:t>
            </w:r>
            <w:r>
              <w:rPr>
                <w:rFonts w:eastAsia="Times New Roman"/>
                <w:sz w:val="20"/>
                <w:vertAlign w:val="superscript"/>
                <w:lang w:eastAsia="fr-CA"/>
              </w:rPr>
              <w:t>er</w:t>
            </w:r>
            <w:r>
              <w:rPr>
                <w:rFonts w:eastAsia="Times New Roman"/>
                <w:sz w:val="20"/>
                <w:lang w:eastAsia="fr-C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CA"/>
              </w:rPr>
              <w:t>février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fr-CA"/>
              </w:rPr>
              <w:t>Étudiants internationaux (v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</w:t>
            </w:r>
            <w:r>
              <w:rPr>
                <w:rFonts w:eastAsia="Times New Roman"/>
                <w:sz w:val="20"/>
                <w:vertAlign w:val="superscript"/>
                <w:lang w:eastAsia="fr-CA"/>
              </w:rPr>
              <w:t>er</w:t>
            </w:r>
            <w:r>
              <w:rPr>
                <w:rFonts w:eastAsia="Times New Roman"/>
                <w:sz w:val="20"/>
                <w:lang w:eastAsia="fr-C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CA"/>
              </w:rPr>
              <w:t>m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</w:t>
            </w:r>
            <w:r>
              <w:rPr>
                <w:rFonts w:eastAsia="Times New Roman"/>
                <w:sz w:val="20"/>
                <w:vertAlign w:val="superscript"/>
                <w:lang w:eastAsia="fr-CA"/>
              </w:rPr>
              <w:t>er</w:t>
            </w:r>
            <w:r>
              <w:rPr>
                <w:rFonts w:eastAsia="Times New Roman"/>
                <w:sz w:val="20"/>
                <w:lang w:eastAsia="fr-C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CA"/>
              </w:rPr>
              <w:t>ju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CA"/>
              </w:rPr>
              <w:t>15 novembr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*Le formulaire d’admission est disponible à l’adresse suivante : </w:t>
      </w:r>
      <w:hyperlink r:id="rId2">
        <w:r>
          <w:rPr>
            <w:rStyle w:val="InternetLink"/>
            <w:sz w:val="18"/>
            <w:szCs w:val="18"/>
          </w:rPr>
          <w:t>http://www.polymtl.ca/admission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240" w:after="120"/>
        <w:rPr/>
      </w:pPr>
      <w:r>
        <w:rPr/>
        <w:t>COORDONNÉES IMPORTANTE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RVICE DU RECRUTEMENT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polymtl.ca/sr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 xml:space="preserve">Contact 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monavenir@polymtl.c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GISTRARIAT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polymtl.ca/registrariat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 xml:space="preserve">Contact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registraire@polymtl.c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technique Montréal</w:t>
              <w:br/>
              <w:t>Local A-201</w:t>
              <w:br/>
              <w:t>C.P.6079, succ. Centre-ville</w:t>
              <w:br/>
              <w:t>Montréal (Québec), H3C 3A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IDE FINANCIÈRE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polymtl.ca/aidefinancier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 xml:space="preserve">Contact 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afe@polymtl.c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Faire parvenir les informations ci-dessus directement au professeur concerné</w:t>
      </w:r>
    </w:p>
    <w:sectPr>
      <w:headerReference w:type="default" r:id="rId9"/>
      <w:type w:val="continuous"/>
      <w:pgSz w:w="12240" w:h="15840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caps/>
        <w:lang w:val="en-US" w:eastAsia="en-US"/>
      </w:rPr>
    </w:pPr>
    <w:r>
      <w:rPr>
        <w:b/>
        <w:cap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46355</wp:posOffset>
          </wp:positionV>
          <wp:extent cx="1759585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>
        <w:b/>
        <w:caps/>
      </w:rPr>
      <w:t xml:space="preserve">prise de contact entre étudiant et professeur </w:t>
    </w:r>
  </w:p>
  <w:p>
    <w:pPr>
      <w:pStyle w:val="Header"/>
      <w:spacing w:lineRule="auto" w:line="240" w:before="0" w:after="0"/>
      <w:rPr/>
    </w:pPr>
    <w:r>
      <w:rPr>
        <w:b/>
        <w:caps/>
      </w:rPr>
      <w:t>pour la direction de travaux de maîtrise recherche ou de doctorat</w:t>
    </w:r>
  </w:p>
  <w:p>
    <w:pPr>
      <w:pStyle w:val="Header"/>
      <w:spacing w:lineRule="auto" w:line="240" w:before="0" w:after="0"/>
      <w:rPr/>
    </w:pPr>
    <w:r>
      <w:rPr>
        <w:lang w:val="en-US" w:eastAsia="en-US"/>
      </w:rPr>
      <w:t xml:space="preserve">Les informations fournies ci-dessous </w:t>
    </w:r>
    <w:r>
      <w:rPr/>
      <w:t xml:space="preserve">ne remplacent pas la demande d’admission </w:t>
    </w:r>
  </w:p>
  <w:p>
    <w:pPr>
      <w:pStyle w:val="Header"/>
      <w:spacing w:lineRule="auto" w:line="240" w:before="0" w:after="0"/>
      <w:rPr/>
    </w:pPr>
    <w:r>
      <w:rPr/>
      <w:t>à Polytechnique Montréal</w:t>
    </w:r>
  </w:p>
  <w:p>
    <w:pPr>
      <w:pStyle w:val="Header"/>
      <w:spacing w:lineRule="auto" w:line="240" w:before="0" w:after="0"/>
      <w:rPr>
        <w:b/>
        <w:b/>
        <w:caps/>
      </w:rPr>
    </w:pPr>
    <w:r>
      <w:rPr>
        <w:b/>
        <w:caps/>
      </w:rPr>
    </w:r>
  </w:p>
  <w:p>
    <w:pPr>
      <w:pStyle w:val="Header"/>
      <w:spacing w:lineRule="auto" w:line="240" w:before="0" w:after="0"/>
      <w:rPr/>
    </w:pP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3" w:after="33"/>
      <w:outlineLvl w:val="5"/>
    </w:pPr>
    <w:rPr>
      <w:rFonts w:ascii="Verdana" w:hAnsi="Verdana" w:eastAsia="Times New Roman" w:cs="Verdana"/>
      <w:color w:val="999999"/>
      <w:sz w:val="12"/>
      <w:szCs w:val="1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Verdana" w:hAnsi="Verdana" w:eastAsia="Times New Roman" w:cs="Verdana"/>
      <w:color w:val="999999"/>
      <w:sz w:val="12"/>
      <w:szCs w:val="12"/>
    </w:rPr>
  </w:style>
  <w:style w:type="character" w:styleId="Gr1">
    <w:name w:val="gr1"/>
    <w:basedOn w:val="Policepardfaut"/>
    <w:qFormat/>
    <w:rPr>
      <w:rFonts w:ascii="Arial" w:hAnsi="Arial" w:cs="Arial"/>
      <w:b/>
      <w:bCs/>
      <w:color w:val="FFFFFF"/>
      <w:spacing w:val="11"/>
      <w:sz w:val="15"/>
      <w:szCs w:val="15"/>
      <w:shd w:fill="669966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posant1">
    <w:name w:val="exposant1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tl.ca/admission/" TargetMode="External"/><Relationship Id="rId3" Type="http://schemas.openxmlformats.org/officeDocument/2006/relationships/hyperlink" Target="http://www.polymtl.ca/sr/" TargetMode="External"/><Relationship Id="rId4" Type="http://schemas.openxmlformats.org/officeDocument/2006/relationships/hyperlink" Target="mailto:monavenir@polymtl.ca" TargetMode="External"/><Relationship Id="rId5" Type="http://schemas.openxmlformats.org/officeDocument/2006/relationships/hyperlink" Target="http://www.polymtl.ca/registrariat" TargetMode="External"/><Relationship Id="rId6" Type="http://schemas.openxmlformats.org/officeDocument/2006/relationships/hyperlink" Target="mailto:registraire@polymtl.ca" TargetMode="External"/><Relationship Id="rId7" Type="http://schemas.openxmlformats.org/officeDocument/2006/relationships/hyperlink" Target="http://www.polymtl.ca/aidefinanciere/" TargetMode="External"/><Relationship Id="rId8" Type="http://schemas.openxmlformats.org/officeDocument/2006/relationships/hyperlink" Target="mailto:afe@polymtl.c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8:00Z</dcterms:created>
  <dc:creator>Maude Bourassa</dc:creator>
  <dc:description/>
  <cp:keywords/>
  <dc:language>en-US</dc:language>
  <cp:lastModifiedBy>Maude Bourassa</cp:lastModifiedBy>
  <cp:lastPrinted>2013-12-17T15:16:00Z</cp:lastPrinted>
  <dcterms:modified xsi:type="dcterms:W3CDTF">2013-12-20T16:20:00Z</dcterms:modified>
  <cp:revision>13</cp:revision>
  <dc:subject/>
  <dc:title/>
</cp:coreProperties>
</file>