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support your application for a research-based master’s or doctoral program, please provide the following information and send this form to one or more Polytechnique Montréal professors working in your field of interest. </w:t>
      </w:r>
      <w:r>
        <w:rPr>
          <w:b/>
          <w:sz w:val="20"/>
          <w:szCs w:val="20"/>
          <w:lang w:val="en-GB"/>
        </w:rPr>
        <w:t xml:space="preserve">Remember to attach your résumé. </w:t>
      </w:r>
    </w:p>
    <w:p>
      <w:pPr>
        <w:pStyle w:val="Normal"/>
        <w:spacing w:lineRule="auto" w:line="240" w:before="240" w:after="120"/>
        <w:rPr/>
      </w:pPr>
      <w:r>
        <w:rPr/>
        <w:t>Contact and program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03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tudent’s name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of professor contacted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(s) professor(s) contacted or that you plan to contact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ired study program: Research-based master’s</w:t>
            </w:r>
            <w:r>
              <w:rPr>
                <w:b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3_3656891278"/>
            <w:bookmarkStart w:id="1" w:name="__Fieldmark__3_3656891278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</w:r>
            <w:r>
              <w:rPr>
                <w:sz w:val="20"/>
                <w:szCs w:val="20"/>
                <w:lang w:val="en-GB"/>
              </w:rPr>
              <w:t>Doctorat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" w:name="__Fieldmark__4_3656891278"/>
            <w:bookmarkStart w:id="3" w:name="__Fieldmark__4_3656891278"/>
            <w:bookmarkEnd w:id="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ab/>
              <w:tab/>
            </w:r>
            <w:r>
              <w:rPr>
                <w:sz w:val="20"/>
                <w:szCs w:val="20"/>
                <w:lang w:val="en-GB"/>
              </w:rPr>
              <w:t xml:space="preserve">Other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5_3656891278"/>
            <w:bookmarkStart w:id="5" w:name="__Fieldmark__5_3656891278"/>
            <w:bookmarkEnd w:id="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MOTIVATION FOR UNDERTAKING A RESEARCH-BASED MASTER’S OR DOCTORAL PROGRAM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  <w:gridCol w:w="2043"/>
      </w:tblGrid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Please describe your motivations and research interest for undertaking a master’s or doctoral program with the preferred professor.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en do you expect to begin your studies?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d of Augus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7_3656891278"/>
            <w:bookmarkStart w:id="7" w:name="__Fieldmark__7_3656891278"/>
            <w:bookmarkEnd w:id="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Yea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January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9_3656891278"/>
            <w:bookmarkStart w:id="9" w:name="__Fieldmark__9_3656891278"/>
            <w:bookmarkEnd w:id="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Yea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y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11_3656891278"/>
            <w:bookmarkStart w:id="11" w:name="__Fieldmark__11_3656891278"/>
            <w:bookmarkEnd w:id="1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Yea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RESEARCH INTEREST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6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ubjects of interest/of specialization (5 to 8 keywords): 1.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2.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3.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4.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5.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6.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7.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8.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lang w:val="en-GB"/>
        </w:rPr>
      </w:pPr>
      <w:r>
        <w:rPr>
          <w:b/>
          <w:lang w:val="en-GB"/>
        </w:rPr>
        <w:t xml:space="preserve">PRIOR STUDIES </w:t>
      </w:r>
      <w:r>
        <w:rPr>
          <w:sz w:val="18"/>
          <w:szCs w:val="18"/>
          <w:lang w:val="en-GB"/>
        </w:rPr>
        <w:t>(start with the most recent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26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establishment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untry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iploma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ate of graduation (expected or actual): Year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/ Month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verage in your last year of study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anking in your cohort (if available)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umulative average for all years of study for this degree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10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establishment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untry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gree obtained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ate of graduation (expected or actual): Year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/ Month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umulative average for all years of study for this degree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anking in your cohort (if available)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PUBLICATION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26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cientific publications in peer-reviewed journals, articles presented at conferences: 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" w:name="__Fieldmark__36_3656891278"/>
            <w:bookmarkStart w:id="13" w:name="__Fieldmark__36_3656891278"/>
            <w:bookmarkEnd w:id="1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37_3656891278"/>
            <w:bookmarkStart w:id="15" w:name="__Fieldmark__37_3656891278"/>
            <w:bookmarkEnd w:id="1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f yes, please attach the article(s), in </w:t>
            </w:r>
            <w:r>
              <w:rPr>
                <w:b/>
                <w:sz w:val="18"/>
                <w:szCs w:val="18"/>
                <w:lang w:val="en-GB"/>
              </w:rPr>
              <w:t>PDF</w:t>
            </w:r>
            <w:r>
              <w:rPr>
                <w:sz w:val="18"/>
                <w:szCs w:val="18"/>
                <w:lang w:val="en-GB"/>
              </w:rPr>
              <w:t xml:space="preserve"> format, when submitting this form.</w:t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the journal or conference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itle of your article/paper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the journal or conference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itle of your article/paper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If you have published more than two articles, please mention this in your résumé.</w:t>
      </w:r>
    </w:p>
    <w:p>
      <w:pPr>
        <w:pStyle w:val="Normal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INDUSTRY OR LABORATORY INTERNSHIP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26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erformance of industry or laboratory internships: 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42_3656891278"/>
            <w:bookmarkStart w:id="17" w:name="__Fieldmark__42_3656891278"/>
            <w:bookmarkEnd w:id="1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43_3656891278"/>
            <w:bookmarkStart w:id="19" w:name="__Fieldmark__43_3656891278"/>
            <w:bookmarkEnd w:id="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cation of internship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urpose of internship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5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cation of internship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urpose of internship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SCHOLARSHIPS FOR ACADEMIC EXCELLE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064"/>
        <w:gridCol w:w="1701"/>
        <w:gridCol w:w="1977"/>
      </w:tblGrid>
      <w:tr>
        <w:trPr>
          <w:trHeight w:val="2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ave you been awarded a bursary? 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48_3656891278"/>
            <w:bookmarkStart w:id="21" w:name="__Fieldmark__48_3656891278"/>
            <w:bookmarkEnd w:id="2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49_3656891278"/>
            <w:bookmarkStart w:id="23" w:name="__Fieldmark__49_3656891278"/>
            <w:bookmarkEnd w:id="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mount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rt date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12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d date: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</w:p>
        </w:tc>
      </w:tr>
      <w:tr>
        <w:trPr>
          <w:trHeight w:val="416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the organization that provided the bursary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36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mount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rt dat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d date: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</w:p>
        </w:tc>
      </w:tr>
      <w:tr>
        <w:trPr>
          <w:trHeight w:val="388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the organization that provided the bursary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5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0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o you intend to apply for a bursary as part of your research project? 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58_3656891278"/>
            <w:bookmarkStart w:id="25" w:name="__Fieldmark__58_3656891278"/>
            <w:bookmarkEnd w:id="2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59_3656891278"/>
            <w:bookmarkStart w:id="27" w:name="__Fieldmark__59_3656891278"/>
            <w:bookmarkEnd w:id="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90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the organization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mount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5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 of the organization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mount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* If you have been awarded more than two bursaries for academic excellence, please note this in your résumé. </w:t>
      </w:r>
    </w:p>
    <w:p>
      <w:pPr>
        <w:pStyle w:val="Normal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LANGUAGE SKILL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0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nch 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Spoken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64_3656891278"/>
            <w:bookmarkStart w:id="29" w:name="__Fieldmark__64_3656891278"/>
            <w:bookmarkEnd w:id="2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65_3656891278"/>
            <w:bookmarkStart w:id="31" w:name="__Fieldmark__65_3656891278"/>
            <w:bookmarkEnd w:id="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f yes</w:t>
            </w:r>
            <w:r>
              <w:rPr>
                <w:sz w:val="18"/>
                <w:szCs w:val="18"/>
                <w:lang w:val="en-GB"/>
              </w:rPr>
              <w:t xml:space="preserve">, Beginn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66_3656891278"/>
            <w:bookmarkStart w:id="33" w:name="__Fieldmark__66_3656891278"/>
            <w:bookmarkEnd w:id="3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termediat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67_3656891278"/>
            <w:bookmarkStart w:id="35" w:name="__Fieldmark__67_3656891278"/>
            <w:bookmarkEnd w:id="3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Advanced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68_3656891278"/>
            <w:bookmarkStart w:id="37" w:name="__Fieldmark__68_3656891278"/>
            <w:bookmarkEnd w:id="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Written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69_3656891278"/>
            <w:bookmarkStart w:id="39" w:name="__Fieldmark__69_3656891278"/>
            <w:bookmarkEnd w:id="3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70_3656891278"/>
            <w:bookmarkStart w:id="41" w:name="__Fieldmark__70_3656891278"/>
            <w:bookmarkEnd w:id="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f yes</w:t>
            </w:r>
            <w:r>
              <w:rPr>
                <w:sz w:val="18"/>
                <w:szCs w:val="18"/>
                <w:lang w:val="en-GB"/>
              </w:rPr>
              <w:t xml:space="preserve">, Beginn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" w:name="__Fieldmark__71_3656891278"/>
            <w:bookmarkStart w:id="43" w:name="__Fieldmark__71_3656891278"/>
            <w:bookmarkEnd w:id="4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termediat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" w:name="__Fieldmark__72_3656891278"/>
            <w:bookmarkStart w:id="45" w:name="__Fieldmark__72_3656891278"/>
            <w:bookmarkEnd w:id="4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Advanced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" w:name="__Fieldmark__73_3656891278"/>
            <w:bookmarkStart w:id="47" w:name="__Fieldmark__73_3656891278"/>
            <w:bookmarkEnd w:id="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FI grade (optional)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English 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Spoken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" w:name="__Fieldmark__75_3656891278"/>
            <w:bookmarkStart w:id="49" w:name="__Fieldmark__75_3656891278"/>
            <w:bookmarkEnd w:id="4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" w:name="__Fieldmark__76_3656891278"/>
            <w:bookmarkStart w:id="51" w:name="__Fieldmark__76_3656891278"/>
            <w:bookmarkEnd w:id="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f yes</w:t>
            </w:r>
            <w:r>
              <w:rPr>
                <w:sz w:val="18"/>
                <w:szCs w:val="18"/>
                <w:lang w:val="en-GB"/>
              </w:rPr>
              <w:t xml:space="preserve">, Beginn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2" w:name="__Fieldmark__77_3656891278"/>
            <w:bookmarkStart w:id="53" w:name="__Fieldmark__77_3656891278"/>
            <w:bookmarkEnd w:id="5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termediat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78_3656891278"/>
            <w:bookmarkStart w:id="55" w:name="__Fieldmark__78_3656891278"/>
            <w:bookmarkEnd w:id="5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Advanced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79_3656891278"/>
            <w:bookmarkStart w:id="57" w:name="__Fieldmark__79_3656891278"/>
            <w:bookmarkEnd w:id="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Written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Ye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8" w:name="__Fieldmark__80_3656891278"/>
            <w:bookmarkStart w:id="59" w:name="__Fieldmark__80_3656891278"/>
            <w:bookmarkEnd w:id="5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0" w:name="__Fieldmark__81_3656891278"/>
            <w:bookmarkStart w:id="61" w:name="__Fieldmark__81_3656891278"/>
            <w:bookmarkEnd w:id="6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f yes</w:t>
            </w:r>
            <w:r>
              <w:rPr>
                <w:sz w:val="18"/>
                <w:szCs w:val="18"/>
                <w:lang w:val="en-GB"/>
              </w:rPr>
              <w:t xml:space="preserve">: Beginn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2" w:name="__Fieldmark__82_3656891278"/>
            <w:bookmarkStart w:id="63" w:name="__Fieldmark__82_3656891278"/>
            <w:bookmarkEnd w:id="6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termediat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4" w:name="__Fieldmark__83_3656891278"/>
            <w:bookmarkStart w:id="65" w:name="__Fieldmark__83_3656891278"/>
            <w:bookmarkEnd w:id="6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Advanced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6" w:name="__Fieldmark__84_3656891278"/>
            <w:bookmarkStart w:id="67" w:name="__Fieldmark__84_3656891278"/>
            <w:bookmarkEnd w:id="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OEFL grade (optional)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language(s)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sz w:val="18"/>
          <w:szCs w:val="18"/>
          <w:lang w:val="en-GB"/>
        </w:rPr>
        <w:t xml:space="preserve">*If necessary, Polytechnique may require you to take language classes. </w:t>
      </w:r>
    </w:p>
    <w:p>
      <w:pPr>
        <w:pStyle w:val="Normal"/>
        <w:spacing w:lineRule="auto" w:line="240" w:before="240" w:after="120"/>
        <w:rPr>
          <w:b/>
          <w:b/>
          <w:caps/>
          <w:lang w:val="en-GB"/>
        </w:rPr>
      </w:pPr>
      <w:r>
        <w:rPr>
          <w:b/>
          <w:caps/>
          <w:lang w:val="en-GB"/>
        </w:rPr>
        <w:t>ADDITIONAL COMMENTS / OTHER POINTS IN SUPPORT OF YOUR APPLICATION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add any other information you deem relevant (specific realisation, awards, honors, main courses, etc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TEXT </w:instrText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DEADLINES FOR RECEIVING GRADUATE STUDIES APPL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  <w:gridCol w:w="2126"/>
      </w:tblGrid>
      <w:tr>
        <w:trPr>
          <w:trHeight w:val="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val="en-GB" w:eastAsia="fr-CA"/>
              </w:rPr>
              <w:t>Fall 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val="en-GB" w:eastAsia="fr-CA"/>
              </w:rPr>
              <w:t>Winter 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val="en-GB" w:eastAsia="fr-CA"/>
              </w:rPr>
              <w:t>Summer semeste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GB" w:eastAsia="fr-CA"/>
              </w:rPr>
              <w:t>Canadian and permanent resident stu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 w:eastAsia="fr-CA"/>
              </w:rPr>
              <w:t>May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 w:eastAsia="fr-CA"/>
              </w:rPr>
              <w:t>Octob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 w:eastAsia="fr-CA"/>
              </w:rPr>
              <w:t>February 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GB" w:eastAsia="fr-CA"/>
              </w:rPr>
              <w:t>International students (v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 w:eastAsia="fr-CA"/>
              </w:rPr>
              <w:t>March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 w:eastAsia="fr-CA"/>
              </w:rPr>
              <w:t>Jun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 w:eastAsia="fr-CA"/>
              </w:rPr>
              <w:t>November 15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sz w:val="18"/>
          <w:szCs w:val="18"/>
          <w:lang w:val="en-GB"/>
        </w:rPr>
        <w:t xml:space="preserve">*The application form is available to the following address: </w:t>
      </w:r>
      <w:r>
        <w:rPr>
          <w:rStyle w:val="InternetLink"/>
          <w:sz w:val="18"/>
          <w:szCs w:val="18"/>
          <w:lang w:val="en-GB"/>
        </w:rPr>
        <w:t>http://www.polymtl.ca/admission/en/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 w:before="240" w:after="120"/>
        <w:rPr>
          <w:b/>
          <w:b/>
          <w:lang w:val="en-GB"/>
        </w:rPr>
      </w:pPr>
      <w:r>
        <w:rPr>
          <w:b/>
          <w:lang w:val="en-GB"/>
        </w:rPr>
        <w:t>KEY CONTACT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43"/>
        <w:gridCol w:w="4858"/>
      </w:tblGrid>
      <w:tr>
        <w:trPr>
          <w:trHeight w:val="199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RECRUITMENT SERVICES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http://www.polymtl.ca/sr/</w:t>
              </w:r>
            </w:hyperlink>
            <w:r>
              <w:rPr>
                <w:sz w:val="18"/>
                <w:szCs w:val="18"/>
                <w:lang w:val="en-GB"/>
              </w:rPr>
              <w:t xml:space="preserve"> (in French only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  <w:lang w:val="en-GB"/>
              </w:rPr>
              <w:t xml:space="preserve">Contact: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monavenir@polymtl.ca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OFFICE OF THE REGISTRAR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http://www.polymtl.ca/registrariat/en/</w:t>
              </w:r>
            </w:hyperlink>
            <w:r>
              <w:rPr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</w:rPr>
              <w:t xml:space="preserve">Contact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registraire@polymtl.c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technique Montréal</w:t>
              <w:br/>
              <w:t>Local A-201</w:t>
              <w:br/>
              <w:t>C.P.6079, succ. Centre-ville</w:t>
              <w:br/>
              <w:t>Montréal (Québec), H3C 3A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FINANCIAL ASSISTANCE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http://www.polymtl.ca/futur/es/en/financement/montant.php</w:t>
              </w:r>
            </w:hyperlink>
            <w:r>
              <w:rPr>
                <w:sz w:val="18"/>
                <w:szCs w:val="18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GB"/>
                </w:rPr>
                <w:t>http://www.polymtl.ca/aidefinanciere/</w:t>
              </w:r>
            </w:hyperlink>
            <w:r>
              <w:rPr>
                <w:sz w:val="18"/>
                <w:szCs w:val="18"/>
                <w:lang w:val="en-GB"/>
              </w:rPr>
              <w:t xml:space="preserve"> (in French only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  <w:lang w:val="en-GB"/>
              </w:rPr>
              <w:t xml:space="preserve">Contact: </w:t>
            </w: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afe@polymtl.ca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lang w:val="en-GB"/>
        </w:rPr>
      </w:pPr>
      <w:r>
        <w:rPr>
          <w:b/>
          <w:lang w:val="en-GB"/>
        </w:rPr>
        <w:t>Please send the information above directly to the professor concerned.</w:t>
      </w:r>
    </w:p>
    <w:sectPr>
      <w:headerReference w:type="default" r:id="rId9"/>
      <w:type w:val="continuous"/>
      <w:pgSz w:w="12240" w:h="15840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caps/>
        <w:lang w:val="en-CA" w:eastAsia="en-US"/>
      </w:rPr>
    </w:pPr>
    <w:r>
      <w:rPr>
        <w:b/>
        <w:caps/>
        <w:lang w:val="en-C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46355</wp:posOffset>
          </wp:positionV>
          <wp:extent cx="1759585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>
        <w:b/>
        <w:caps/>
        <w:lang w:val="en-CA"/>
      </w:rPr>
      <w:t>STUDENT–PROFESSOR CONTACT REGARDING SUPERVISION</w:t>
    </w:r>
  </w:p>
  <w:p>
    <w:pPr>
      <w:pStyle w:val="Header"/>
      <w:spacing w:lineRule="auto" w:line="240" w:before="0" w:after="0"/>
      <w:rPr>
        <w:b/>
        <w:b/>
        <w:caps/>
        <w:lang w:val="en-CA"/>
      </w:rPr>
    </w:pPr>
    <w:r>
      <w:rPr>
        <w:b/>
        <w:caps/>
        <w:lang w:val="en-CA"/>
      </w:rPr>
      <w:t>OF A RESEARCH-BASED MASTER’S DEGREE OR DOCTORATE</w:t>
    </w:r>
  </w:p>
  <w:p>
    <w:pPr>
      <w:pStyle w:val="Header"/>
      <w:spacing w:lineRule="auto" w:line="240" w:before="0" w:after="0"/>
      <w:rPr>
        <w:lang w:val="en-CA"/>
      </w:rPr>
    </w:pPr>
    <w:r>
      <w:rPr>
        <w:lang w:val="en-CA" w:eastAsia="en-US"/>
      </w:rPr>
      <w:t>The information provided herein does not replace the Polytechnique Montréal</w:t>
    </w:r>
  </w:p>
  <w:p>
    <w:pPr>
      <w:pStyle w:val="Header"/>
      <w:spacing w:lineRule="auto" w:line="240" w:before="0" w:after="0"/>
      <w:rPr>
        <w:lang w:val="en-CA"/>
      </w:rPr>
    </w:pPr>
    <w:r>
      <w:rPr>
        <w:lang w:val="en-CA"/>
      </w:rPr>
      <w:t xml:space="preserve">application form </w:t>
    </w:r>
  </w:p>
  <w:p>
    <w:pPr>
      <w:pStyle w:val="Header"/>
      <w:spacing w:lineRule="auto" w:line="240" w:before="0" w:after="0"/>
      <w:rPr>
        <w:b/>
        <w:b/>
        <w:caps/>
        <w:lang w:val="en-CA"/>
      </w:rPr>
    </w:pPr>
    <w:r>
      <w:rPr>
        <w:b/>
        <w:caps/>
        <w:lang w:val="en-CA"/>
      </w:rPr>
    </w:r>
  </w:p>
  <w:p>
    <w:pPr>
      <w:pStyle w:val="Header"/>
      <w:spacing w:lineRule="auto" w:line="240" w:before="0" w:after="0"/>
      <w:rPr/>
    </w:pP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3" w:after="33"/>
      <w:outlineLvl w:val="5"/>
    </w:pPr>
    <w:rPr>
      <w:rFonts w:ascii="Verdana" w:hAnsi="Verdana" w:eastAsia="Times New Roman" w:cs="Verdana"/>
      <w:color w:val="999999"/>
      <w:sz w:val="12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Verdana" w:hAnsi="Verdana" w:eastAsia="Times New Roman" w:cs="Verdana"/>
      <w:color w:val="999999"/>
      <w:sz w:val="12"/>
      <w:szCs w:val="12"/>
    </w:rPr>
  </w:style>
  <w:style w:type="character" w:styleId="Gr1">
    <w:name w:val="gr1"/>
    <w:qFormat/>
    <w:rPr>
      <w:rFonts w:ascii="Arial" w:hAnsi="Arial" w:cs="Arial"/>
      <w:b/>
      <w:bCs/>
      <w:color w:val="FFFFFF"/>
      <w:spacing w:val="11"/>
      <w:sz w:val="15"/>
      <w:szCs w:val="15"/>
      <w:shd w:fill="669966" w:val="clear"/>
    </w:rPr>
  </w:style>
  <w:style w:type="character" w:styleId="StrongEmphasis">
    <w:name w:val="Strong"/>
    <w:qFormat/>
    <w:rPr>
      <w:b/>
      <w:bCs/>
    </w:rPr>
  </w:style>
  <w:style w:type="character" w:styleId="Exposant1">
    <w:name w:val="exposant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tl.ca/sr/" TargetMode="External"/><Relationship Id="rId3" Type="http://schemas.openxmlformats.org/officeDocument/2006/relationships/hyperlink" Target="mailto:monavenir@polymtl.ca" TargetMode="External"/><Relationship Id="rId4" Type="http://schemas.openxmlformats.org/officeDocument/2006/relationships/hyperlink" Target="http://www.polymtl.ca/registrariat/en/" TargetMode="External"/><Relationship Id="rId5" Type="http://schemas.openxmlformats.org/officeDocument/2006/relationships/hyperlink" Target="mailto:registraire@polymtl.ca" TargetMode="External"/><Relationship Id="rId6" Type="http://schemas.openxmlformats.org/officeDocument/2006/relationships/hyperlink" Target="http://www.polymtl.ca/futur/es/en/financement/montant.php" TargetMode="External"/><Relationship Id="rId7" Type="http://schemas.openxmlformats.org/officeDocument/2006/relationships/hyperlink" Target="http://www.polymtl.ca/aidefinanciere/" TargetMode="External"/><Relationship Id="rId8" Type="http://schemas.openxmlformats.org/officeDocument/2006/relationships/hyperlink" Target="mailto:afe@polymtl.c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4:00Z</dcterms:created>
  <dc:creator>Maude Bourassa</dc:creator>
  <dc:description/>
  <cp:keywords/>
  <dc:language>en-US</dc:language>
  <cp:lastModifiedBy>Maude Bourassa</cp:lastModifiedBy>
  <cp:lastPrinted>2013-10-03T09:30:00Z</cp:lastPrinted>
  <dcterms:modified xsi:type="dcterms:W3CDTF">2013-12-20T16:05:00Z</dcterms:modified>
  <cp:revision>9</cp:revision>
  <dc:subject/>
  <dc:title/>
</cp:coreProperties>
</file>